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3875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l-GR"/>
              </w:rPr>
              <w:t>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el-GR"/>
              </w:rPr>
              <w:t>(άρθρο 8 Ν.1599/1986)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 παρ. 4, Ν. 1599/1986)</w:t>
            </w:r>
          </w:p>
          <w:tbl>
            <w:tblPr>
              <w:tblW w:w="100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96"/>
              <w:gridCol w:w="1646"/>
              <w:gridCol w:w="1185"/>
              <w:gridCol w:w="277"/>
              <w:gridCol w:w="573"/>
              <w:gridCol w:w="192"/>
              <w:gridCol w:w="354"/>
              <w:gridCol w:w="425"/>
              <w:gridCol w:w="284"/>
              <w:gridCol w:w="2518"/>
            </w:tblGrid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ΠΡΟ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1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ΙΚΑ - ΚΙΝΗΜΑ ΣΥΝΤΑΞΙΟΥΧΩΝ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Ο – Η Όνομα: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 xml:space="preserve">Επώνυμο: 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Πατέρα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Μητέρας:</w:t>
                  </w:r>
                </w:p>
              </w:tc>
              <w:tc>
                <w:tcPr>
                  <w:tcW w:w="74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Ημερομηνία γέννηση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2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Τόπος Γέννησης</w:t>
                  </w:r>
                </w:p>
              </w:tc>
              <w:tc>
                <w:tcPr>
                  <w:tcW w:w="37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Αριθμός Δελτίου Ταυτότητας: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  <w:t xml:space="preserve">Προέλευσ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  <w:t>Χώρου Εργασίας</w:t>
                  </w:r>
                </w:p>
              </w:tc>
              <w:tc>
                <w:tcPr>
                  <w:tcW w:w="2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όπος Κατοικίας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Οδός - Αριθμός</w:t>
                  </w:r>
                </w:p>
              </w:tc>
              <w:tc>
                <w:tcPr>
                  <w:tcW w:w="3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αχυδρ. Κώδικας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ηλέφωνα:</w:t>
                  </w:r>
                </w:p>
              </w:tc>
              <w:tc>
                <w:tcPr>
                  <w:tcW w:w="46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.Μ.Α. (αν υπάρχει)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Δνση Ηλεκτρον.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.Λ.Σ. (αν υπάρχει)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αχυδρομείου</w:t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ΜΚΑ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{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l-GR"/>
                    </w:rPr>
                    <w:t>Emai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}:</w:t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ΦΜ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l-GR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vertAlign w:val="superscript"/>
                      <w:lang w:eastAsia="el-GR"/>
                    </w:rPr>
                    <w:t>(3)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>, που προβλέπονται από τις διατάξεις της παρ. 6 του άρθρου 22</w:t>
                    <w:br/>
                    <w:t>του Ν. 1599/1986, δηλώνω ότι: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 την παρούσα ζητώ να γίνω μέλος του σωματείου "ΚΙΝΗΜΑ ΣΥΝΤΑΞΙΟΥΧΩΝ", αφού αποδέχομαι τις διατάξεις του Καταστατικού του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24"/>
                      <w:lang w:eastAsia="el-GR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Ζητώ την παρακράτηση από το ποσό της σύνταξής μου της μηνιαίας εισφοράς μου (που σήμερα είναι 1.5 €) στο Κίνημα Συνταξιούχων και την απόδοσή της στο εν λόγω σωματεί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: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Ο – Η Δηλ.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Υπογραφή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"/>
                <w:szCs w:val="2"/>
                <w:lang w:eastAsia="el-G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2) Αναγράφεται ολογράφω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0:00Z</dcterms:created>
  <dc:creator>Βάγγος</dc:creator>
  <dc:description/>
  <cp:keywords/>
  <dc:language>en-US</dc:language>
  <cp:lastModifiedBy>HP</cp:lastModifiedBy>
  <dcterms:modified xsi:type="dcterms:W3CDTF">2024-09-13T10:04:00Z</dcterms:modified>
  <cp:revision>6</cp:revision>
  <dc:subject/>
  <dc:title/>
</cp:coreProperties>
</file>