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ΤΟΜΙΚΑ ΣΤΟΙΧΕΙΑ ΣΥΝΤΑΞΙΟΥΧΟΥ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ΟΝΟΜΑΤΕΠΩΝΥΜΟ: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ΠΑΤΡΩΝΥΜΟ: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ΔΙΕΥΘΥΝΣΗ ΚΑΤΟΙΚΙΑΣ:_____________</w:t>
      </w:r>
      <w:r>
        <w:rPr>
          <w:rStyle w:val="PageNumber"/>
          <w:rFonts w:cs="Calibri"/>
          <w:sz w:val="26"/>
          <w:szCs w:val="26"/>
        </w:rPr>
        <w:t>ΠΟΛΗ</w:t>
      </w:r>
      <w:r>
        <w:rPr>
          <w:rFonts w:cs="Calibri"/>
          <w:sz w:val="26"/>
          <w:szCs w:val="26"/>
        </w:rPr>
        <w:t>____________________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ΑΦΜ: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Δ.Ο.Υ.: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ΣΤΟΙΧΕΙΑ ΕΠΙΚΟΙΝΩΝΙΑΣ: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ΤΗΛ.: __________________________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ΚΙΝ.:____________________________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lang w:val="en-US"/>
        </w:rPr>
        <w:t>E</w:t>
      </w:r>
      <w:r>
        <w:rPr>
          <w:rFonts w:cs="Calibri"/>
          <w:sz w:val="26"/>
          <w:szCs w:val="26"/>
        </w:rPr>
        <w:t>-</w:t>
      </w:r>
      <w:r>
        <w:rPr>
          <w:rFonts w:cs="Calibri"/>
          <w:sz w:val="26"/>
          <w:szCs w:val="26"/>
          <w:lang w:val="en-US"/>
        </w:rPr>
        <w:t>MAIL</w:t>
      </w:r>
      <w:r>
        <w:rPr>
          <w:rFonts w:cs="Calibri"/>
          <w:sz w:val="26"/>
          <w:szCs w:val="26"/>
        </w:rPr>
        <w:t>:_________________________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ΥΠΗΡΕΣΙΑΚΑ ΣΤΟΙΧΕΙΑ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6"/>
          <w:szCs w:val="26"/>
        </w:rPr>
        <w:t>ΠΟΥ ΕΡΓΑΖΟΣΑΣΤΑΝ ΠΡΙΝ ΤΗΝ ΣΥΝΤΑΞΙΟΔΟΤΗΣΗ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6"/>
          <w:szCs w:val="26"/>
        </w:rPr>
        <w:t xml:space="preserve">ΠΑΡΑΚΑΛΟΥΜΕ ΣΥΜΠΛΗΡΩΣΤΕ ΤΑ ΑΝΩΤΕΡΩ ΣΤΟΙΧΕΙΑ ΚΑΙ ΕΠΙΠΛΕΟΝ ΠΡΟΣΚΟΜΙΣΤΕ ΜΑΣ ΤΑ ΕΞΗΣ ΕΓΓΡΑΦΑ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Υπογεγραμμένο το συνημμένο εργολαβικό με πρωτότυπη υπογραφή </w:t>
      </w:r>
      <w:r>
        <w:rPr>
          <w:rFonts w:cs="Calibri"/>
          <w:bCs/>
          <w:sz w:val="26"/>
          <w:szCs w:val="26"/>
        </w:rPr>
        <w:t xml:space="preserve">(ένα αντίγραφο - </w:t>
      </w:r>
      <w:r>
        <w:rPr>
          <w:rFonts w:cs="Calibri"/>
          <w:sz w:val="26"/>
          <w:szCs w:val="26"/>
        </w:rPr>
        <w:t xml:space="preserve">δεν χρειάζεται γνήσιο υπογραφής)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6"/>
          <w:szCs w:val="26"/>
        </w:rPr>
        <w:t xml:space="preserve">Απόφαση συνταξιοδότησης (κύριας σύνταξη – απλό αντίγραφο)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Τροποποιητικές αποφάσεις συνταξιοδότησης (εάν υπάρχουν – απλά αντίγραφα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Αντίγραφο κατάθεσης στην τράπεζα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6"/>
          <w:szCs w:val="26"/>
        </w:rPr>
        <w:t xml:space="preserve">Ενημερωτικά σημειώματακύρια σύνταξης (μετά τον επανυπολογισμό)μηνός Μαρτίου ετών 2019, 2020, 2021, 2022, 2023 και 2024. Τα ενημερωτικά σημειώματα μπορείτε να τα βρείτε εδώ: </w:t>
      </w:r>
    </w:p>
    <w:p>
      <w:pPr>
        <w:pStyle w:val="Style15"/>
        <w:spacing w:lineRule="auto" w:line="360" w:before="0" w:after="160"/>
        <w:contextualSpacing/>
        <w:jc w:val="both"/>
        <w:rPr/>
      </w:pPr>
      <w:hyperlink r:id="rId2">
        <w:r>
          <w:rPr>
            <w:rStyle w:val="InternetLink"/>
            <w:rFonts w:cs="Calibri"/>
            <w:sz w:val="26"/>
            <w:szCs w:val="26"/>
          </w:rPr>
          <w:t>https://www.efka.gov.gr/el/syntaxioychoi/pleromes/ektypose-meniaioy-enemerotikoy-semeiomatos-kyrias-syntaxes</w:t>
        </w:r>
      </w:hyperlink>
    </w:p>
    <w:sectPr>
      <w:footerReference w:type="default" r:id="rId3"/>
      <w:type w:val="nextPage"/>
      <w:pgSz w:w="11906" w:h="16838"/>
      <w:pgMar w:left="1021" w:right="1276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fka.gov.gr/el/syntaxioychoi/pleromes/ektypose-meniaioy-enemerotikoy-semeiomatos-kyrias-syntax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47:00Z</dcterms:created>
  <dc:creator>ΦΩΤΟΥΛΑ</dc:creator>
  <dc:description/>
  <cp:keywords/>
  <dc:language>en-US</dc:language>
  <cp:lastModifiedBy>HP</cp:lastModifiedBy>
  <dcterms:modified xsi:type="dcterms:W3CDTF">2024-09-13T10:00:00Z</dcterms:modified>
  <cp:revision>4</cp:revision>
  <dc:subject/>
  <dc:title/>
</cp:coreProperties>
</file>