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ΕΡΓΟΛΑΒΙΚΟ ΔΙΚΗΣ – ΕΞΟΥΣΙΟΔΟΤΗΣΗ</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Ο/ηκάτωθιυπογεγραμμένος/η _________________________ του _____________ κάτοικος ____________ οδός ________________ αρ. _______________ με ΑΦΜ ____________ Δ.Ο.Υ. ___________________ δια του παρόντος εξουσιοδοτώ και δίνω την ειδική εντολή και πληρεξουσιότητα,στην Δικηγόρο Αθηνών</w:t>
      </w:r>
      <w:r>
        <w:rPr>
          <w:rFonts w:cs="Times New Roman" w:ascii="Times New Roman" w:hAnsi="Times New Roman"/>
          <w:b/>
          <w:sz w:val="26"/>
          <w:szCs w:val="26"/>
        </w:rPr>
        <w:t>Φωτεινή Μπρόφα του Παναγιώτη</w:t>
      </w:r>
      <w:r>
        <w:rPr>
          <w:rFonts w:cs="Times New Roman" w:ascii="Times New Roman" w:hAnsi="Times New Roman"/>
          <w:sz w:val="26"/>
          <w:szCs w:val="26"/>
        </w:rPr>
        <w:t xml:space="preserve">, ΑΜ ΔΣΑ 36032, [210- 6428031],όπως προβεί στην σύνταξη και κατάθεση αγωγής και σε όλες εν γένει τις νόμιμες δικαστικές και εξώδικες ενέργειες σε όλους τους βαθμούς δικαιοδοσίας και να παρίσταται σε όλα τα αρμόδια δικαστήρια, σε κάθε δικάσιμο πρωτοείσακτη ή εξ αναβολής και να με εκπροσωπεί και ενώπιον των Αρχών, προκειμένου να διεκδικήσει τις διαφορές συντάξεων που προέκυψαν από την επιβολή της ΕΑΣ, από 1-1-2019 και εξής.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Ως δικηγορική αμοιβή ορίζεται συνολικό ποσοστό 5% (πέντε τοις εκατό) συν ΦΠΑ επί του ποσού που θα μου καταβληθεί.</w:t>
      </w:r>
      <w:r>
        <w:rPr>
          <w:rFonts w:cs="Times New Roman" w:ascii="Times New Roman" w:hAnsi="Times New Roman"/>
          <w:sz w:val="26"/>
          <w:szCs w:val="26"/>
        </w:rPr>
        <w:t xml:space="preserve"> Η αμοιβή αυτή οφείλεται σε κάθε περίπτωση που εισπράττεται οποιοδήποτε ποσό και καταβάλλεται ως ποσοστό επί του εκάστοτε εισπραχθησομένου καθώς και επί του επιδικασθησομένου ποσού με την περάτωση της υπόθεσης κατόπιν έκδοσης τελεσιδίκου δικαστικής αποφάσεως. Ο εντολέας υποχρεούται να γνωστοποιεί στην ως άνω δικηγόρο τυχόν αλλαγή στοιχείων επικοινωνίας (τηλέφωνο, </w:t>
      </w:r>
      <w:r>
        <w:rPr>
          <w:rFonts w:cs="Times New Roman" w:ascii="Times New Roman" w:hAnsi="Times New Roman"/>
          <w:sz w:val="26"/>
          <w:szCs w:val="26"/>
          <w:lang w:val="en-US"/>
        </w:rPr>
        <w:t>email</w:t>
      </w:r>
      <w:r>
        <w:rPr>
          <w:rFonts w:cs="Times New Roman" w:ascii="Times New Roman" w:hAnsi="Times New Roman"/>
          <w:sz w:val="26"/>
          <w:szCs w:val="26"/>
        </w:rPr>
        <w:t xml:space="preserve">και ταχυδρομική διεύθυνση επικοινωνίας).Ο εντολέας βαρύνεται με την υποχρέωση της προκαταβολής των δικαστικών εξόδων της παρούσης δικαστικής διεκδίκησης.Κατ’ εξαίρεση οφείλεται η ίδια ως άνω αμοιβή, εάνο εντολέας παραιτηθεί από τη διεκδίκηση ή ανακαλέσει την εντολή για οποιοδήποτε λόγο ή καταργήσει την δίκη χωρίς βάσιμο λόγο και χωρίς την συναίνεση της ως άνω Δικηγόρου.Σε περίπτωση μη ευδοκίμησης της αγωγής επίσης δεν οφείλεται αμοιβή. Την παραπάνω συμφωνηθείσα αμοιβή με τον ΦΠΑ που θα ισχύει κατά την εξόφλησηυποχρεούμαι να καταβάλω στην δικηγόρο αμέσως μετά την καταβολή του αιτούμενου ποσού για την ως άνω αιτία. Εξουσιοδοτώ δε την ανωτέρω Δικηγόρο να υπογράφει και να υποβάλλει στις αρμόδιες Αρχές κάθε σχετικό έγγραφο που θα απαιτηθεί για τον σκοπό αυτό ή να διορίζει άλλους δικηγόρους προς τον σκοπό αυτό,αναγνωρίζω δε από τώρα όλες τις πράξεις της εντολοδόχου μου ως έγκυρες και ισχυρές και απαλλάσσω αυτήαπό τώρα από κάθε ευθύνη για τις πράξεις αυτές έναντι οποιουδήποτε και αναλαμβάνω την υποχρέωση να παραδώσω στην εντολοδόχο μου όλα τα απαιτούμενα αποδεικτικά έγγραφα. Η ως άνω Δικηγόροςρητά αποδέχεται τα ανωτέρω.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60"/>
        <w:jc w:val="both"/>
        <w:rPr/>
      </w:pPr>
      <w:r>
        <w:rPr>
          <w:rFonts w:cs="Times New Roman" w:ascii="Times New Roman" w:hAnsi="Times New Roman"/>
          <w:sz w:val="26"/>
          <w:szCs w:val="26"/>
        </w:rPr>
        <w:t>Η Εντολοδόχος δικηγόρος</w:t>
        <w:tab/>
        <w:tab/>
        <w:tab/>
        <w:tab/>
        <w:t>Ο/η εξουσιοδοτ……….</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50:00Z</dcterms:created>
  <dc:creator>ΦΩΤΟΥΛΑ</dc:creator>
  <dc:description/>
  <dc:language>en-US</dc:language>
  <cp:lastModifiedBy>ΒΑΓΓΕΛΗΣ</cp:lastModifiedBy>
  <cp:lastPrinted>2017-06-29T12:44:00Z</cp:lastPrinted>
  <dcterms:modified xsi:type="dcterms:W3CDTF">2024-03-16T09:50:00Z</dcterms:modified>
  <cp:revision>2</cp:revision>
  <dc:subject/>
  <dc:title/>
</cp:coreProperties>
</file>